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德育學校財團法人德育護理健康學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利金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慰問金支給申請表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50"/>
        <w:gridCol w:w="4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婚福利金         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育補助福利金　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父母、子女、配偶死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婚證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證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死亡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給金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仟    佰元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0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spacing w:lineRule="atLeast" w:line="0" w:before="360" w:after="180"/>
        <w:rPr/>
      </w:pPr>
      <w:r>
        <w:rPr>
          <w:rFonts w:ascii="標楷體" w:hAnsi="標楷體" w:cs="標楷體" w:eastAsia="標楷體"/>
          <w:sz w:val="28"/>
          <w:szCs w:val="28"/>
        </w:rPr>
        <w:t>人事室承辦人：　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　　　　　人事室主任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04:00Z</dcterms:created>
  <dc:creator>Customer</dc:creator>
  <dc:description/>
  <cp:keywords/>
  <dc:language>en-US</dc:language>
  <cp:lastModifiedBy>user</cp:lastModifiedBy>
  <cp:lastPrinted>2017-09-15T14:09:00Z</cp:lastPrinted>
  <dcterms:modified xsi:type="dcterms:W3CDTF">2024-05-17T09:31:00Z</dcterms:modified>
  <cp:revision>6</cp:revision>
  <dc:subject/>
  <dc:title>德育學校財團法人德育護理健康學院</dc:title>
</cp:coreProperties>
</file>